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_________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рат на реалізацію заходів Програми підтримки об’єд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ордонних органів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жгородщини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3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3"/>
        <w:gridCol w:w="3169"/>
        <w:gridCol w:w="3260"/>
        <w:gridCol w:w="3544"/>
      </w:tblGrid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МС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,00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7 рік                                                              40000,00 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 xml:space="preserve"> С.Я. Мацко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0:00Z</dcterms:created>
  <dc:creator>admin_Vital</dc:creator>
  <dc:description/>
  <cp:keywords/>
  <dc:language>en-US</dc:language>
  <cp:lastModifiedBy>1</cp:lastModifiedBy>
  <cp:lastPrinted>2017-02-28T16:41:00Z</cp:lastPrinted>
  <dcterms:modified xsi:type="dcterms:W3CDTF">2017-02-28T14:41:00Z</dcterms:modified>
  <cp:revision>4</cp:revision>
  <dc:subject/>
  <dc:title>5</dc:title>
</cp:coreProperties>
</file>